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ложению о ежегодном областном  конкурсе  «Информационные технологии в образовании» (в редакции постановления Администрации Смоленской област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___________________ №_______________)</w:t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общеобразовательных организаций в номинации 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информационная среда образовательной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2409"/>
        <w:gridCol w:w="3970"/>
        <w:gridCol w:w="184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цен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астник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редств информационно-коммуникационных технологий (далее – ИК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компьютерных и мультимедий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необходимых специализированных программных средств, медиа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редств теле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ость и функциональность локальной сет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-компетентность педагог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с применением средств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ИКТ для подготовки и проведения внекла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разработке цифровых образовате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ого обучения с применением дистанционных образовательных технологий, в том числе при обучени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 условий для развития процессов информатизации образовательной орган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й работы по повышению педагогической ИКТ-компетентности работнико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(регламентация) использования имеющихся средств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8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педагогов, использующих цифровые учеб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мотивации работников образовательной организации к использованию средств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пространению ИКТ-поддержанных методов и организационных форм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 для решения административных зада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ециализированных информационных систем (учет оборудования и помещений, электронные журналы, формирование классов и групп, учет движения учащихся и воспитанников, учет успеваемости, управление учебной нагрузкой, тарификация педагогических рабо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йта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сети Интернет в учебных целя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и педагогов образовательной организации в телекоммуникацион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Интернет-форумах и виртуальных педагогических сообще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left" w:pos="24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567" w:gutter="0" w:header="851" w:top="908" w:footer="0" w:bottom="197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75081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9"/>
    <w:qFormat/>
    <w:rsid w:val="003230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f2b0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020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020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9"/>
    <w:qFormat/>
    <w:rsid w:val="00323026"/>
    <w:rPr>
      <w:rFonts w:ascii="Arial" w:hAnsi="Arial" w:eastAsia="Times New Roman" w:cs="Arial"/>
      <w:b/>
      <w:bCs/>
      <w:i/>
      <w:iCs/>
      <w:color w:val="0000FF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302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5d0739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0608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1f2b0d"/>
    <w:pPr>
      <w:ind w:firstLine="696"/>
      <w:jc w:val="both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1f2b0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О.1"/>
    <w:basedOn w:val="Normal"/>
    <w:uiPriority w:val="99"/>
    <w:qFormat/>
    <w:rsid w:val="001f2b0d"/>
    <w:pPr>
      <w:widowControl w:val="false"/>
      <w:spacing w:before="0" w:after="120"/>
      <w:ind w:left="283" w:hanging="0"/>
    </w:pPr>
    <w:rPr/>
  </w:style>
  <w:style w:type="paragraph" w:styleId="211" w:customStyle="1">
    <w:name w:val="Основной текст 21"/>
    <w:basedOn w:val="Normal"/>
    <w:uiPriority w:val="99"/>
    <w:qFormat/>
    <w:rsid w:val="001f2b0d"/>
    <w:pPr>
      <w:widowControl w:val="false"/>
      <w:ind w:firstLine="709"/>
      <w:jc w:val="both"/>
    </w:pPr>
    <w:rPr>
      <w:rFonts w:ascii="Wide Latin" w:hAnsi="Wide Latin" w:cs="Wide Lati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020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020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302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0608a"/>
    <w:pPr>
      <w:spacing w:before="0" w:after="120"/>
      <w:ind w:left="283" w:hanging="0"/>
    </w:pPr>
    <w:rPr/>
  </w:style>
  <w:style w:type="paragraph" w:styleId="3" w:customStyle="1">
    <w:name w:val="çàãîëîâîê 3"/>
    <w:basedOn w:val="Normal"/>
    <w:next w:val="Normal"/>
    <w:qFormat/>
    <w:rsid w:val="00617a64"/>
    <w:pPr>
      <w:keepNext w:val="true"/>
      <w:spacing w:lineRule="auto" w:line="360"/>
      <w:jc w:val="both"/>
    </w:pPr>
    <w:rPr>
      <w:rFonts w:ascii="Wide Latin" w:hAnsi="Wide Latin"/>
      <w:sz w:val="28"/>
    </w:rPr>
  </w:style>
  <w:style w:type="paragraph" w:styleId="31" w:customStyle="1">
    <w:name w:val="Основной текст с отступом 31"/>
    <w:basedOn w:val="Normal"/>
    <w:qFormat/>
    <w:rsid w:val="00617a64"/>
    <w:pPr>
      <w:spacing w:lineRule="auto" w:line="360"/>
      <w:ind w:firstLine="709"/>
      <w:jc w:val="both"/>
    </w:pPr>
    <w:rPr>
      <w:rFonts w:ascii="Wide Latin" w:hAnsi="Wide Latin"/>
      <w:sz w:val="28"/>
    </w:rPr>
  </w:style>
  <w:style w:type="paragraph" w:styleId="32" w:customStyle="1">
    <w:name w:val="Основной текст с отступом 32"/>
    <w:basedOn w:val="Normal"/>
    <w:qFormat/>
    <w:rsid w:val="009933cf"/>
    <w:pPr>
      <w:spacing w:lineRule="auto" w:line="360"/>
      <w:ind w:firstLine="709"/>
      <w:jc w:val="both"/>
    </w:pPr>
    <w:rPr>
      <w:rFonts w:ascii="Wide Latin" w:hAnsi="Wide Latin"/>
      <w:sz w:val="28"/>
    </w:rPr>
  </w:style>
  <w:style w:type="paragraph" w:styleId="ListParagraph">
    <w:name w:val="List Paragraph"/>
    <w:basedOn w:val="Normal"/>
    <w:uiPriority w:val="34"/>
    <w:qFormat/>
    <w:rsid w:val="00665c5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041531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323026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800B10-99E2-490C-87CA-180F7AA17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  <Pages>2</Pages>
  <Words>347</Words>
  <Characters>198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9:00Z</dcterms:created>
  <dc:creator>Hozyainok_IA</dc:creator>
  <dc:description/>
  <dc:language>en-US</dc:language>
  <cp:lastModifiedBy>Шурыкина Нина Николаевна</cp:lastModifiedBy>
  <cp:lastPrinted>2016-03-21T07:01:00Z</cp:lastPrinted>
  <dcterms:modified xsi:type="dcterms:W3CDTF">2016-03-22T13:2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